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4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Francisco Zavatti com a Avenida Pedro José Laroca, no Jardim Victório de Santi II, considerando que o local possui grande circulação de veículos e ainda é próximo a um ponto de controle de uma das linhas do transporte públic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Francisco Zavatt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9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5T17:09:00Z</dcterms:modified>
  <cp:revision>2</cp:revision>
  <dc:subject/>
  <dc:title>CÂMARA MUNICIPAL DE ARARAQUARA</dc:title>
</cp:coreProperties>
</file>