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11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Rua Saveria Lia Rolfsen com a Rua Arnaldo Ferraz de Mendonça, no Parque Residencial Iguatemi, considerando que a via está quase intransitável devido a grande quantidade de burac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Saveria Lia Rolf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8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15T17:08:00Z</dcterms:modified>
  <cp:revision>2</cp:revision>
  <dc:subject/>
  <dc:title>CÂMARA MUNICIPAL DE ARARAQUARA</dc:title>
</cp:coreProperties>
</file>