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 05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VIABILIZAR A AVENIDA JOÃO VERGARA GONZALES EM MÃO ÙNICA, </w:t>
      </w:r>
      <w:r>
        <w:rPr>
          <w:rFonts w:cs="Arial" w:ascii="Arial" w:hAnsi="Arial"/>
          <w:sz w:val="24"/>
          <w:szCs w:val="24"/>
        </w:rPr>
        <w:t>com início na Rua Japão até a Avenida Bento de Abreu, bairro centro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  <w:tab w:val="left" w:pos="3261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Á mesma é muito estreita, não sendo viável a dupla mão de direção, além de ser habitada por moradores idosos, que tendem a ter maior dificuldade de locomoção e de visibilidade, onde também recentemente houve um acidente com vítima fata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- Viabilizar mudança de mão de direção na Rua João Vergara Gonzal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2:00Z</dcterms:created>
  <dc:creator>hm</dc:creator>
  <dc:description/>
  <cp:keywords/>
  <dc:language>en-US</dc:language>
  <cp:lastModifiedBy>Erlei Fortunato Cerni Baú</cp:lastModifiedBy>
  <cp:lastPrinted>2016-01-20T15:06:00Z</cp:lastPrinted>
  <dcterms:modified xsi:type="dcterms:W3CDTF">2016-02-15T16:12:00Z</dcterms:modified>
  <cp:revision>2</cp:revision>
  <dc:subject/>
  <dc:title>CÂMARA MUNICIPAL DE ARARAQUARA</dc:title>
</cp:coreProperties>
</file>