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26/16, pretende o Vereador FARMACÊUTICO JÉFERSON YASHUDA, que fique constando nos anais desta Casa de Leis, a matéria publicada na Revista “Comércio Indústria e Agronegócio” de nossa cidade, em sua edição de fevereiro de 2016, página 38, sob o Título “Parabéns, Professor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15T13:48:00Z</cp:lastPrinted>
  <dcterms:modified xsi:type="dcterms:W3CDTF">2016-02-15T13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