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0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a uma denuncia feita por moradores que há uma casa que embora tenha moradores tem aparência de abandonada, com muito lixo e entulho e há um buraco no local com mau cheiro aparentando não ter nem esgoto no local, acumula até restos de comida e sacos com lixo na calçada esta casa esta localizada na Rua Benjamin Lost, ao lado do Nº 128, no Bairro Parque Residencial São Paulo, desta cidade. Por conta disso há o surgimento de animais peçonhentos e o forte mau cheiro está incomodando a vizinhanç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9:00Z</dcterms:created>
  <dc:creator>hm</dc:creator>
  <dc:description/>
  <cp:keywords/>
  <dc:language>en-US</dc:language>
  <cp:lastModifiedBy>Erlei Fortunato Cerni Baú</cp:lastModifiedBy>
  <cp:lastPrinted>2015-09-30T14:25:00Z</cp:lastPrinted>
  <dcterms:modified xsi:type="dcterms:W3CDTF">2016-02-12T14:49:00Z</dcterms:modified>
  <cp:revision>2</cp:revision>
  <dc:subject/>
  <dc:title>CÂMARA MUNICIPAL DE ARARAQUARA</dc:title>
</cp:coreProperties>
</file>