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19/16, pretende o Vereador PASTOR RAIMUNDO BEZERRA, que fique constando nos anais desta Casa de Leis, a matéria publicada no Jornal “Tribuna”, em sua edição de 06 de fevereiro de 2016, página A5, sob o Título “Biólogas da Uniara criam projeto de arborização para Araraquar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12T12:52:00Z</cp:lastPrinted>
  <dcterms:modified xsi:type="dcterms:W3CDTF">2016-02-12T12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