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049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LIMPEZA INTERNA DO TERRENO E CALÇADA, </w:t>
      </w:r>
      <w:r>
        <w:rPr>
          <w:rFonts w:cs="Arial" w:ascii="Arial" w:hAnsi="Arial"/>
          <w:sz w:val="24"/>
          <w:szCs w:val="24"/>
        </w:rPr>
        <w:t>na Rua Pompílio Marques Gouveia ao lado do número 209, no Bairro Parque das Laranjeiras, nesta cidade. O mato encontra se alto, ultrapassando a altura do imóvel vizinho e invadindo a calçada, fazendo com que os pedestres caminhem pela rua podendo ocorrer acidentes. Fotos anexas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1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- Limpeza interna do terreno e calçada na av Pompílio Marques Gouveia ao lado do número 20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3:00Z</dcterms:created>
  <dc:creator>hm</dc:creator>
  <dc:description/>
  <cp:keywords/>
  <dc:language>en-US</dc:language>
  <cp:lastModifiedBy>Erlei Fortunato Cerni Baú</cp:lastModifiedBy>
  <cp:lastPrinted>2016-01-27T14:22:00Z</cp:lastPrinted>
  <dcterms:modified xsi:type="dcterms:W3CDTF">2016-02-11T18:43:00Z</dcterms:modified>
  <cp:revision>2</cp:revision>
  <dc:subject/>
  <dc:title>CÂMARA MUNICIPAL DE ARARAQUARA</dc:title>
</cp:coreProperties>
</file>