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2051-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 O PROPRIETÁTIO POR NÃO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Pompílio Marques Gouveia, esquina com a Avenida Torello Dinucci, no Bairro Parque das Laranjeiras, desta cidade, por se tratar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pelo descaso do proprietário e o desrespeito com os moradores uma vez que o mato encontra-se alto e com acumulo de sujeira no local, sugiro que apliquem multas quantas vezes forem necessárias  para que o proprietário se conscientize do problema. Fotos anexa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24-  Reincidência indicação 2051-13 Rua Pompílio M. Gouveia esquina com av Torello Dinucc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3:00Z</dcterms:created>
  <dc:creator>hm</dc:creator>
  <dc:description/>
  <cp:keywords/>
  <dc:language>en-US</dc:language>
  <cp:lastModifiedBy>Erlei Fortunato Cerni Baú</cp:lastModifiedBy>
  <cp:lastPrinted>2016-02-05T17:15:00Z</cp:lastPrinted>
  <dcterms:modified xsi:type="dcterms:W3CDTF">2016-02-11T18:43:00Z</dcterms:modified>
  <cp:revision>2</cp:revision>
  <dc:subject/>
  <dc:title>CÂMARA MUNICIPAL DE ARARAQUARA</dc:title>
</cp:coreProperties>
</file>