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TRES ÁRVORES ALFENEIRO COM CUPINS, </w:t>
      </w:r>
      <w:r>
        <w:rPr>
          <w:rFonts w:cs="Arial" w:ascii="Arial" w:hAnsi="Arial"/>
          <w:sz w:val="24"/>
          <w:szCs w:val="24"/>
        </w:rPr>
        <w:t>localizadas na Avenida Leopoldo Silva, em frente aos números 185, 196 e 156, no Bairro Vila Cidade Industrial, desta cidade. Pois encontram-se ocas, consumida por cupins e nesse período com ventos e chuvas fortes podem ocorrer qued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is pelas árvores: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Márcia Regina Pereira Sedenho   - residência de nº 185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24.211.267-0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262.074.638-89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3337-9170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Maria Madalena da Silva    - residência de nº 196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11.470.580-2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173.836.638-37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3339-4988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Vera Lúcia Julianete Costa     - residência de nº 156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20.220.670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219.064508-54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3010-2401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2- Retirada de tres árvores na av Leopoldo Silv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2:00Z</dcterms:created>
  <dc:creator>hm</dc:creator>
  <dc:description/>
  <cp:keywords/>
  <dc:language>en-US</dc:language>
  <cp:lastModifiedBy>Erlei Fortunato Cerni Baú</cp:lastModifiedBy>
  <cp:lastPrinted>2016-01-28T14:54:00Z</cp:lastPrinted>
  <dcterms:modified xsi:type="dcterms:W3CDTF">2016-02-11T18:42:00Z</dcterms:modified>
  <cp:revision>2</cp:revision>
  <dc:subject/>
  <dc:title>CÂMARA MUNICIPAL DE ARARAQUARA</dc:title>
</cp:coreProperties>
</file>