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8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o lombada na Avenida Torello Dinucci, em frente ao numero 450, no Bairro Jardim dos Manacas, nesta cidade. O proprietário da Escola Coeducar veio até o gabinete fazer esta solicitação, pois na entrada e saída dos alunos esta perigoso, os veículos transitam pelo local em alta velocidade podendo causar acidente. Solicito o atendimento do meu pedido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4/02/2016 – 015 – Lei Instituto do Abandono – Imóvel Rua Antônio Mattar, 456 – Jardim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35:00Z</dcterms:created>
  <dc:creator>hm</dc:creator>
  <dc:description/>
  <cp:keywords/>
  <dc:language>en-US</dc:language>
  <cp:lastModifiedBy>Erlei Fortunato Cerni Baú</cp:lastModifiedBy>
  <cp:lastPrinted>2015-11-30T11:47:00Z</cp:lastPrinted>
  <dcterms:modified xsi:type="dcterms:W3CDTF">2016-02-11T18:35:00Z</dcterms:modified>
  <cp:revision>2</cp:revision>
  <dc:subject/>
  <dc:title>CÂMARA MUNICIPAL DE ARARAQUARA</dc:title>
</cp:coreProperties>
</file>