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04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a calçada localizada na Rua Arquiteto Walter Logatti, defronte ao número 1104, Bairro Jardim Higienópol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impossibilitando a utilização da calç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50" w:leader="none"/>
        </w:tabs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0 04022016 Capinação e limpeza da calçada da Rua Arquiteto Walter Logatti- Jd. Higienópol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56:00Z</dcterms:created>
  <dc:creator>hm</dc:creator>
  <dc:description/>
  <cp:keywords/>
  <dc:language>en-US</dc:language>
  <cp:lastModifiedBy>Erlei Fortunato Cerni Baú</cp:lastModifiedBy>
  <cp:lastPrinted>2016-02-04T11:27:00Z</cp:lastPrinted>
  <dcterms:modified xsi:type="dcterms:W3CDTF">2016-02-05T15:56:00Z</dcterms:modified>
  <cp:revision>2</cp:revision>
  <dc:subject/>
  <dc:title>CÂMARA MUNICIPAL DE ARARAQUARA</dc:title>
</cp:coreProperties>
</file>