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8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vários buracos que se localizam na Rua Arquiteto Walter Logatti com Avenida Papa Bento XV, Bairro Jardim Higienópol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se localizam no cruzamento e tem muitas pedras soltas que estão atingindo veículos e pedest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50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1 04022016 Tapar buracos na Rua Arquiteto Walter Logatti- Jd. Higienópol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6:00Z</dcterms:created>
  <dc:creator>hm</dc:creator>
  <dc:description/>
  <cp:keywords/>
  <dc:language>en-US</dc:language>
  <cp:lastModifiedBy>Erlei Fortunato Cerni Baú</cp:lastModifiedBy>
  <cp:lastPrinted>2016-02-04T13:17:00Z</cp:lastPrinted>
  <dcterms:modified xsi:type="dcterms:W3CDTF">2016-02-05T15:56:00Z</dcterms:modified>
  <cp:revision>2</cp:revision>
  <dc:subject/>
  <dc:title>CÂMARA MUNICIPAL DE ARARAQUARA</dc:title>
</cp:coreProperties>
</file>