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realizar a capinação e limpeza do terreno e calçada localizada na Rua Arquiteto Walter Logatti, esquina com Papa Bento XV, Bairro Jardim Higienópol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impossibilitando a utilização da calçada e acumulando entulho no terren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2 04022016 Capinação e limpeza do terreno Rua Arquiteto Walter Logatti com Avenida Papa Bento X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5:00Z</dcterms:created>
  <dc:creator>hm</dc:creator>
  <dc:description/>
  <cp:keywords/>
  <dc:language>en-US</dc:language>
  <cp:lastModifiedBy>Erlei Fortunato Cerni Baú</cp:lastModifiedBy>
  <cp:lastPrinted>2016-02-04T13:17:00Z</cp:lastPrinted>
  <dcterms:modified xsi:type="dcterms:W3CDTF">2016-02-05T15:55:00Z</dcterms:modified>
  <cp:revision>2</cp:revision>
  <dc:subject/>
  <dc:title>CÂMARA MUNICIPAL DE ARARAQUARA</dc:title>
</cp:coreProperties>
</file>