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7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a Praça Roberto Landell de Moura, localizada na Avenida Nicolino Raia, Bairro Jardim São Jorg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impossibilitando a utilização da Praça pelos moradores do Bairro. Os moradores solicitam esta limpez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9 04022016 Praça Padre Roberto Landell de Moura- Jardim São Jor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4:00Z</dcterms:created>
  <dc:creator>hm</dc:creator>
  <dc:description/>
  <cp:keywords/>
  <dc:language>en-US</dc:language>
  <cp:lastModifiedBy>Erlei Fortunato Cerni Baú</cp:lastModifiedBy>
  <cp:lastPrinted>2016-02-04T09:39:00Z</cp:lastPrinted>
  <dcterms:modified xsi:type="dcterms:W3CDTF">2016-02-04T16:44:00Z</dcterms:modified>
  <cp:revision>2</cp:revision>
  <dc:subject/>
  <dc:title>CÂMARA MUNICIPAL DE ARARAQUARA</dc:title>
</cp:coreProperties>
</file>