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  0477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colocar uma placa indicativa na entrada do Bairro Cidade Jardim, desta cidade. Foto anexa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lareço que o pedido se faz necessário, pois não existe nenhuma placa indicativa na entrada do Bairro. Os moradores estão solicitando esta placa com urgência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4 de Fevereir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072 04022016 Colocar nova placa indicativa de bairro - Entrada do Cidade Jardi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6:43:00Z</dcterms:created>
  <dc:creator>hm</dc:creator>
  <dc:description/>
  <cp:keywords/>
  <dc:language>en-US</dc:language>
  <cp:lastModifiedBy>Erlei Fortunato Cerni Baú</cp:lastModifiedBy>
  <cp:lastPrinted>2016-02-04T10:40:00Z</cp:lastPrinted>
  <dcterms:modified xsi:type="dcterms:W3CDTF">2016-02-04T16:43:00Z</dcterms:modified>
  <cp:revision>2</cp:revision>
  <dc:subject/>
  <dc:title>CÂMARA MUNICIPAL DE ARARAQUARA</dc:title>
</cp:coreProperties>
</file>