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7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manutenção da sinalização na Avenida Deputado Federal Mario Eugênio, próximo ao Dahma II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fluxo de veículos é grande e a sinalização encontra-se apagada, possibilitando o aumento no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76 04022016 Manutenção da sinalização na Avenida Deputado Federal Mario Eugênio próximo ao Dahm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4:00Z</dcterms:created>
  <dc:creator>hm</dc:creator>
  <dc:description/>
  <cp:keywords/>
  <dc:language>en-US</dc:language>
  <cp:lastModifiedBy>Erlei Fortunato Cerni Baú</cp:lastModifiedBy>
  <cp:lastPrinted>2016-02-04T10:57:00Z</cp:lastPrinted>
  <dcterms:modified xsi:type="dcterms:W3CDTF">2016-02-04T17:34:00Z</dcterms:modified>
  <cp:revision>2</cp:revision>
  <dc:subject/>
  <dc:title>CÂMARA MUNICIPAL DE ARARAQUARA</dc:title>
</cp:coreProperties>
</file>