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047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 possibilidade de colocação de uma grade que limite a calçada e Corrego do Cupim, localizado na Avenida Deputado Federal MarioEugênio, Bairro Parque Residencial Dahm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s moradores correm risco de cair no córrego. Segue matéria de um caso ocorrido na cidade de São Carlo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50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78 04022016 Possibilidade de colocar uma grade ao redor do Corrego do Cup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0:00Z</dcterms:created>
  <dc:creator>hm</dc:creator>
  <dc:description/>
  <cp:keywords/>
  <dc:language>en-US</dc:language>
  <cp:lastModifiedBy>Erlei Fortunato Cerni Baú</cp:lastModifiedBy>
  <cp:lastPrinted>2016-02-04T11:27:00Z</cp:lastPrinted>
  <dcterms:modified xsi:type="dcterms:W3CDTF">2016-02-04T16:40:00Z</dcterms:modified>
  <cp:revision>2</cp:revision>
  <dc:subject/>
  <dc:title>CÂMARA MUNICIPAL DE ARARAQUARA</dc:title>
</cp:coreProperties>
</file>