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47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 possibilidade de colocar um ponto de transporte coletivo para atender os moradores do Condomínio Residencial Dahma I e II, que no momento não tem, os moradores que necessitam deste transporte tem que se deslocar até a Rua Ettore Berti que é o ponto mais próximo, e muitas vezes o ônibus demora bastante para passa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este pedido é dos moradores do condomínio que precisam utilizar este transporte diariament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50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77 04022016 Possibilidade de Ponto de ônibus Dah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9:00Z</dcterms:created>
  <dc:creator>hm</dc:creator>
  <dc:description/>
  <cp:keywords/>
  <dc:language>en-US</dc:language>
  <cp:lastModifiedBy>Erlei Fortunato Cerni Baú</cp:lastModifiedBy>
  <cp:lastPrinted>2016-02-04T11:27:00Z</cp:lastPrinted>
  <dcterms:modified xsi:type="dcterms:W3CDTF">2016-02-04T16:39:00Z</dcterms:modified>
  <cp:revision>2</cp:revision>
  <dc:subject/>
  <dc:title>CÂMARA MUNICIPAL DE ARARAQUARA</dc:title>
</cp:coreProperties>
</file>