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capinação, limpeza e conserto das traves do Campo localizado na Rua Sebastião Pierri, Bairro Águas do Paiol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acumulando muito entulho, e as traves estão quebradas impossibilitando assim um momento de lazer dos moradores do Bairro.</w:t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Lembramos ainda que em 2014 participamos junto com a Secretaria do Meio Ambiente do plantio de mudas e realização a arborização, que hoje encontra-se também sem manutenção com muito mato ao redo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75 04022016 Limpeza e conserto de trave no Campo do Jd. Águas do Pai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6:00Z</dcterms:created>
  <dc:creator>hm</dc:creator>
  <dc:description/>
  <cp:keywords/>
  <dc:language>en-US</dc:language>
  <cp:lastModifiedBy>Erlei Fortunato Cerni Baú</cp:lastModifiedBy>
  <cp:lastPrinted>2016-02-04T10:57:00Z</cp:lastPrinted>
  <dcterms:modified xsi:type="dcterms:W3CDTF">2016-02-04T16:36:00Z</dcterms:modified>
  <cp:revision>2</cp:revision>
  <dc:subject/>
  <dc:title>CÂMARA MUNICIPAL DE ARARAQUARA</dc:title>
</cp:coreProperties>
</file>