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04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a capinação,limpeza e construção de calçada na Avenida Luiza Helena de Barros, próximo ao número 101, Bairro Vila Harmon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e também não tem calçada o que obriga o pedestre utilizar a rua e com isso corre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4 04022016 Limpeza e construção de calçada na Avenida Luiza Helena de Barros-Vila Harmo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6:00Z</dcterms:created>
  <dc:creator>hm</dc:creator>
  <dc:description/>
  <cp:keywords/>
  <dc:language>en-US</dc:language>
  <cp:lastModifiedBy>Erlei Fortunato Cerni Baú</cp:lastModifiedBy>
  <cp:lastPrinted>2016-02-04T11:48:00Z</cp:lastPrinted>
  <dcterms:modified xsi:type="dcterms:W3CDTF">2016-02-04T16:36:00Z</dcterms:modified>
  <cp:revision>2</cp:revision>
  <dc:subject/>
  <dc:title>CÂMARA MUNICIPAL DE ARARAQUARA</dc:title>
</cp:coreProperties>
</file>