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 0469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colocar sinalização adequada na Avenida Lázaro Machado, próximo ao Acesso ao Valle Verde, desta c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s existe um cruzamento sem sinalização de preferencial, colocando assim os motoristas em grande risco de acidentes. Os moradores estão solicitando com urgência esta regularizaçã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2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Arial" w:ascii="Arial" w:hAnsi="Arial"/>
      </w:rPr>
      <w:t>062 03022016 Sinalização adequada para Avenida Lázaro Machado proximo ao acesso Valle Ver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35:00Z</dcterms:created>
  <dc:creator>hm</dc:creator>
  <dc:description/>
  <cp:keywords/>
  <dc:language>en-US</dc:language>
  <cp:lastModifiedBy>Erlei Fortunato Cerni Baú</cp:lastModifiedBy>
  <cp:lastPrinted>2016-02-02T13:35:00Z</cp:lastPrinted>
  <dcterms:modified xsi:type="dcterms:W3CDTF">2016-02-04T16:35:00Z</dcterms:modified>
  <cp:revision>2</cp:revision>
  <dc:subject/>
  <dc:title>CÂMARA MUNICIPAL DE ARARAQUARA</dc:title>
</cp:coreProperties>
</file>