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04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forço na pintura defronte a Escola Estadual Dorival Alves e Tiro de Guerra, localizam-se na Rua Ceará, esquina com Avenida Paulo da Silveira Ferraz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intura encontra-se apagada, e dia 1 de Março o Tiro de Guerra dará inícios a suas atividad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6 03022016 Reforço na pintura no entorno do Tiro de Guerra e Escola Dorival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4:00Z</dcterms:created>
  <dc:creator>hm</dc:creator>
  <dc:description/>
  <cp:keywords/>
  <dc:language>en-US</dc:language>
  <cp:lastModifiedBy>Erlei Fortunato Cerni Baú</cp:lastModifiedBy>
  <cp:lastPrinted>2016-02-03T10:06:00Z</cp:lastPrinted>
  <dcterms:modified xsi:type="dcterms:W3CDTF">2016-02-04T16:34:00Z</dcterms:modified>
  <cp:revision>2</cp:revision>
  <dc:subject/>
  <dc:title>CÂMARA MUNICIPAL DE ARARAQUARA</dc:title>
</cp:coreProperties>
</file>