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46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a calçada e terreno localizado na Rua Hugo Negrini, esquina com Avenida Presidente Vargas, Bairro Quitandinh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, impossibilitando a utilização da calçada e acumulando entulho no terren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63 03022016 Capinação e limpeza do terreno e calçada da Rua Hugo Negrini com Avenida Presidente Vargas- Bairro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7:00Z</dcterms:created>
  <dc:creator>hm</dc:creator>
  <dc:description/>
  <cp:keywords/>
  <dc:language>en-US</dc:language>
  <cp:lastModifiedBy>Erlei Fortunato Cerni Baú</cp:lastModifiedBy>
  <cp:lastPrinted>2016-02-02T13:35:00Z</cp:lastPrinted>
  <dcterms:modified xsi:type="dcterms:W3CDTF">2016-02-04T16:37:00Z</dcterms:modified>
  <cp:revision>2</cp:revision>
  <dc:subject/>
  <dc:title>CÂMARA MUNICIPAL DE ARARAQUARA</dc:title>
</cp:coreProperties>
</file>