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    0465/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tapar buracos na Avenida Hipólito José da Costa, defronte ao Corpo de Bombeiros, Bairro Vila Xavier, desta cidade. Foto anexa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lareço que o pedido se faz necessário, pois os buracos são de grande porte, causando riscos de acidentes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03 de Fevereiro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ap/jm.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>064 03022016 Tapar buracos na Avenida Hipólito José da Costa- Vila Xavier.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6:30:00Z</dcterms:created>
  <dc:creator>hm</dc:creator>
  <dc:description/>
  <cp:keywords/>
  <dc:language>en-US</dc:language>
  <cp:lastModifiedBy>Erlei Fortunato Cerni Baú</cp:lastModifiedBy>
  <cp:lastPrinted>2016-02-03T09:36:00Z</cp:lastPrinted>
  <dcterms:modified xsi:type="dcterms:W3CDTF">2016-02-04T16:30:00Z</dcterms:modified>
  <cp:revision>2</cp:revision>
  <dc:subject/>
  <dc:title>CÂMARA MUNICIPAL DE ARARAQUARA</dc:title>
</cp:coreProperties>
</file>