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46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na Rua Candido Portinari esquina com Avenida Hipólito José da Costa, esquina do Corpo de Bombeiros, Bairro Vila Xavie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buracos são de grande porte, com pedras soltas, colocando motoristas e pedestres em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67 03022016 Recapeamento na Rua Candido Portinari com Avenida Hipólito José da Costa- Vila Xavier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0:00Z</dcterms:created>
  <dc:creator>hm</dc:creator>
  <dc:description/>
  <cp:keywords/>
  <dc:language>en-US</dc:language>
  <cp:lastModifiedBy>Erlei Fortunato Cerni Baú</cp:lastModifiedBy>
  <cp:lastPrinted>2016-02-03T09:36:00Z</cp:lastPrinted>
  <dcterms:modified xsi:type="dcterms:W3CDTF">2016-02-04T16:30:00Z</dcterms:modified>
  <cp:revision>2</cp:revision>
  <dc:subject/>
  <dc:title>CÂMARA MUNICIPAL DE ARARAQUARA</dc:title>
</cp:coreProperties>
</file>