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046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buracos na Avenida Estrada de Ferro, entre a Rua João Silveira até o balão da rotatória da Penitenciária, Bairro Vila Biagioni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existe vários buracos o que está acarretando grande risco de acidentes para os motoristas. Os moradores estão solicitando esta melhoria com urgênci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68 03022016 Tapar buracos Avenida Estrada de Ferro esquina com Rua João Silveira- Vila Biagio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29:00Z</dcterms:created>
  <dc:creator>hm</dc:creator>
  <dc:description/>
  <cp:keywords/>
  <dc:language>en-US</dc:language>
  <cp:lastModifiedBy>Erlei Fortunato Cerni Baú</cp:lastModifiedBy>
  <cp:lastPrinted>2016-02-03T10:31:00Z</cp:lastPrinted>
  <dcterms:modified xsi:type="dcterms:W3CDTF">2016-02-04T16:29:00Z</dcterms:modified>
  <cp:revision>2</cp:revision>
  <dc:subject/>
  <dc:title>CÂMARA MUNICIPAL DE ARARAQUARA</dc:title>
</cp:coreProperties>
</file>