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6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intimar o proprietário a providenciar com urgência, a limpeza do terreno abandonado Avenida Juliana Pedro Leite, em frente ao número 486, Bairro Laura Molina, n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edida se faz necessária e urgente, tendo em vista que o mato se encontra muito alto e entulho vem causando desconforto e insegurança aos moradores dos arredores, bem como risco de animais peçonhentos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/02/2016 – 011 – Limpeza terreno abandonado Avenida Juliana Pedro Leite, em frente numero 4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8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6-02-04T16:28:00Z</dcterms:modified>
  <cp:revision>2</cp:revision>
  <dc:subject/>
  <dc:title>CÂMARA MUNICIPAL DE ARARAQUARA</dc:title>
</cp:coreProperties>
</file>