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5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intimar o proprietário a providenciar com urgência, a limpeza do terreno abandonado Avenida Djalma Dutra esquina com Rua Pedro Alvares Cabral, bairro São José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se faz necessária e urgente, tendo em vista que o mato se encontra muito alto e entulho vem causando desconforto e insegurança aos moradores dos arredores, bem como risco de animais peçonhento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/02/2016 – 012 – Limpeza terreno abandonado Avenida Djalma Dutra esq. Rua Pedro Alvares Cab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7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6-02-04T16:27:00Z</dcterms:modified>
  <cp:revision>2</cp:revision>
  <dc:subject/>
  <dc:title>CÂMARA MUNICIPAL DE ARARAQUARA</dc:title>
</cp:coreProperties>
</file>