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estudos para a retirada de três árvores localizada na Avenida Humaitá, numero 149, no Bairro Jardim Ártico, as referidas arvores estão com cupim, correndo risco de queda, pois os referidos galhos estão podres e com isso podendo cair nos pedestres e veículos estacionados e uma das arvores está deitada sobre o muro, podendo cair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/01/2016 – 010 –  Retirada de arvore na Avenida Humaita, 149 – Jd Art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7:00Z</dcterms:created>
  <dc:creator>Gerson Roza de Freitas</dc:creator>
  <dc:description/>
  <cp:keywords/>
  <dc:language>en-US</dc:language>
  <cp:lastModifiedBy>Erlei Fortunato Cerni Baú</cp:lastModifiedBy>
  <cp:lastPrinted>2016-02-01T14:40:00Z</cp:lastPrinted>
  <dcterms:modified xsi:type="dcterms:W3CDTF">2016-02-04T16:27:00Z</dcterms:modified>
  <cp:revision>2</cp:revision>
  <dc:subject/>
  <dc:title>CÂMARA MUNICIPAL DE ARARAQUARA</dc:title>
</cp:coreProperties>
</file>