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044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buracos na Rua João Gurgel entre Avenidas Francisco Peixoto e Bartolomeu Micelli, Bairro Jardim Santa Lucia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são vários buracos em toda a extensão da rua, colocando motoristas em riscos de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2 de Fevereir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059 02022016 Tapar buraco Rua João Gurgel- Jd. Santa Lu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11:00Z</dcterms:created>
  <dc:creator>hm</dc:creator>
  <dc:description/>
  <cp:keywords/>
  <dc:language>en-US</dc:language>
  <cp:lastModifiedBy>Erlei Fortunato Cerni Baú</cp:lastModifiedBy>
  <cp:lastPrinted>2016-01-27T13:54:00Z</cp:lastPrinted>
  <dcterms:modified xsi:type="dcterms:W3CDTF">2016-02-03T17:11:00Z</dcterms:modified>
  <cp:revision>2</cp:revision>
  <dc:subject/>
  <dc:title>CÂMARA MUNICIPAL DE ARARAQUARA</dc:title>
</cp:coreProperties>
</file>