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 xml:space="preserve">  0441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no sentido de tapar um buraco existente defronte ao imóvel localizado na Avenida Moacir Fidenis nº 530, no Bairro Jardim Residencial Lupo II, n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, pois o buraco é grande e vem causando grandes transtornos para moradores próximos ao local e também em acumulando muita água em dias de chuva, podendo causar acident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1º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H/ tapar buraco av. Moacir Fidenis.</w:t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8:00Z</dcterms:created>
  <dc:creator>santana</dc:creator>
  <dc:description/>
  <cp:keywords/>
  <dc:language>en-US</dc:language>
  <cp:lastModifiedBy>Erlei Fortunato Cerni Baú</cp:lastModifiedBy>
  <cp:lastPrinted>2016-02-01T10:40:00Z</cp:lastPrinted>
  <dcterms:modified xsi:type="dcterms:W3CDTF">2016-02-03T16:58:00Z</dcterms:modified>
  <cp:revision>2</cp:revision>
  <dc:subject/>
  <dc:title>CÂMARA MUNICIPAL DE ARARAQUARA</dc:title>
</cp:coreProperties>
</file>