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 xml:space="preserve">  0440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a fim de que seja providenciada com urgência a pavimentação asfáltica da Avenida Serventuário José Vieira de Borba Moura, no Bairro Jardim Aclimação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ode ser visto nas fotos anexadas, os moradores têm sofrido muitos transtornos em razão da falta de pavimentação no local e merecem toda atenção do poder públic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1º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Pavimentação Av. Serventuário José V. B. Mour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7:00Z</dcterms:created>
  <dc:creator>santana</dc:creator>
  <dc:description/>
  <cp:keywords/>
  <dc:language>en-US</dc:language>
  <cp:lastModifiedBy>Erlei Fortunato Cerni Baú</cp:lastModifiedBy>
  <cp:lastPrinted>2016-02-01T10:40:00Z</cp:lastPrinted>
  <dcterms:modified xsi:type="dcterms:W3CDTF">2016-02-03T16:57:00Z</dcterms:modified>
  <cp:revision>2</cp:revision>
  <dc:subject/>
  <dc:title>CÂMARA MUNICIPAL DE ARARAQUARA</dc:title>
</cp:coreProperties>
</file>