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25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32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JOÃO FARIA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comercialização de cerveja nas dependências de estádios de futebol, conjuntos poliesportivos e praças desportivas no Município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Esta Lei regulamenta a comercialização de cerveja em estádios de futebol, conjuntos poliesportivos e praças desportivas localizados no Municíp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A comercialização e o consumo de cerveja são admitidos nos ambientes aludidos no artigo 1º exclusivamente no Campeonato Paulista, Copa do Brasil e Campeonato Brasileir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º Não será permitida a comercialização de cerveja em quaisquer recipientes que possam ocasionar riscos à integridade física ou à saúde dos consumidore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º Não será permitida, também, a entrega de recipientes de vidro, ou a entrega de garrafas ou latas diretamente aos consumidore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º A comercialização e o consumo de cerveja serão permitidos apenas a maiores de 18 (dezoito) anos de idade, mediante a exibição de documento de identidade hábil a comprovar a idade do consumidor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º Os responsáveis pela comercialização de cerveja nos ambientes aludidos no artigo 1º ficam obrigados a divulgar mensagens de consumo moderado e consciente de bebidas alcoólic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Fica vedada a comercialização e o consumo de quaisquer outras bebidas alcoólicas nos locais designados no artigo 1º que não seja cerveja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 em vigor na data de sua publicação, revogando-se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3 (três) dias do mês de fevereir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 M. Neto Mendonça</cp:lastModifiedBy>
  <dcterms:modified xsi:type="dcterms:W3CDTF">2016-02-02T23:23:00Z</dcterms:modified>
  <cp:revision>17</cp:revision>
  <dc:subject/>
  <dc:title/>
</cp:coreProperties>
</file>