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ragraph">
              <wp:posOffset>-37846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28"/>
        </w:rPr>
        <w:t>0108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RODRIGO BUCHECHINH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 xml:space="preserve">º      034/16         </w:t>
        <w:tab/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 xml:space="preserve">: Projeto de Lei nº 031/16           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RODRIGO BUCHECINH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>: Dispõe sobre a instituição e inclusão no Calendário Oficial de Eventos do Município da “Marcha para Jesus”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Requer-se à Mesa, satisfeitas as formalidades regimentais, seja </w:t>
      </w:r>
      <w:r>
        <w:rPr>
          <w:rFonts w:cs="Arial" w:ascii="Arial" w:hAnsi="Arial"/>
          <w:i/>
          <w:iCs/>
          <w:sz w:val="24"/>
          <w:szCs w:val="24"/>
        </w:rPr>
        <w:t>incluíd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i/>
          <w:i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b/>
          <w:bCs/>
          <w:sz w:val="24"/>
          <w:szCs w:val="24"/>
        </w:rPr>
        <w:t>PRESENTE</w:t>
      </w:r>
      <w:r>
        <w:rPr>
          <w:rFonts w:cs="Arial" w:ascii="Arial" w:hAnsi="Arial"/>
          <w:sz w:val="24"/>
          <w:szCs w:val="24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USTIFICATIVA: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4"/>
          <w:szCs w:val="24"/>
        </w:rPr>
        <w:t>Através dessa nova redação conseguimos facilitar o retorno da execução dessa marcha em noss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4"/>
          <w:szCs w:val="24"/>
        </w:rPr>
        <w:t>O Projeto de Lei tem por objetivo dedicar um dia no ano para homenagearmos nossas Igrejas (evangélicas) e demonstrarmos nossa fé cristã, a exemplo de inúmeras cidades brasileiras que já o fazem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 ____________/16.</w:t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4"/>
          <w:szCs w:val="24"/>
        </w:rPr>
        <w:t>Trata-se de importante ato público de demonstração de fé cristã, onde há a participação de todas as denominaçõ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4"/>
          <w:szCs w:val="24"/>
        </w:rPr>
        <w:t>A Marcha para Jesus já acontece todos os anos em inúmeras cidades do Brasil.</w:t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02 de fevereiro de 2016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RODRIGO BUCHECCINHA                                                                  </w:t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sectPr>
      <w:type w:val="nextPage"/>
      <w:pgSz w:w="11906" w:h="16838"/>
      <w:pgMar w:left="2268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25</Characters>
  <CharactersWithSpaces>15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2-02T18:52:00Z</cp:lastPrinted>
  <dcterms:modified xsi:type="dcterms:W3CDTF">2016-02-04T12:4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