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de iniciativa do Vereador RODRIGO BUCHECINHA, </w:t>
      </w:r>
      <w:r>
        <w:rPr>
          <w:rFonts w:ascii="Arial" w:hAnsi="Arial"/>
          <w:sz w:val="24"/>
        </w:rPr>
        <w:t>dispõe sobre a instituição e inclusão no Calendário Oficial de Eventos do Município da “Marcha para Jesus” e dá outras providências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No que diz respeito a sua competência, esta Comissão nada tem a objetar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O projeto não onerará o Poder Executivo Municipal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Cabe ao plenário decidir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2 de fevereiro 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34</Characters>
  <CharactersWithSpaces>8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02-02T16:51:00Z</cp:lastPrinted>
  <dcterms:modified xsi:type="dcterms:W3CDTF">2016-02-02T18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