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6"/>
          <w:szCs w:val="28"/>
        </w:rPr>
        <w:t>109/</w:t>
      </w:r>
      <w:r>
        <w:rPr>
          <w:rFonts w:cs="Arial" w:ascii="Arial" w:hAnsi="Arial"/>
          <w:b/>
          <w:bCs/>
          <w:sz w:val="36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 035/16             </w:t>
        <w:tab/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Lei nº  032/16            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 comercialização de cerveja nas dependências de estádios de futebol, conjuntos poliesportivos e praças desportivas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709" w:firstLine="2976"/>
        <w:jc w:val="both"/>
        <w:rPr/>
      </w:pPr>
      <w:r>
        <w:rPr>
          <w:rFonts w:cs="Arial" w:ascii="Arial" w:hAnsi="Arial"/>
          <w:sz w:val="24"/>
          <w:szCs w:val="24"/>
        </w:rPr>
        <w:t>A venda e o consumo de bebidas alcoólicas em estádios e arenas desportivas é um tema ainda polêmico para a sociedade brasileira, no entanto, o retorno da comercialização de cervejas nos Estádios de futebol e arenas desportivas, é medida que se recomenda por diversas razões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4"/>
          <w:szCs w:val="24"/>
        </w:rPr>
        <w:t>Uma delas é evitar, nos dias de jogos, a indevida e clandestina venda do produto nos arredores dos estádios, fato que acaba propiciando tumulto, já que a maioria dos torcedores ingressam no estádio quase no início da partida porque ficam até o último segundo bebendo nos arredores do estádio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6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4"/>
          <w:szCs w:val="24"/>
        </w:rPr>
        <w:t>Além disso, atribui-se atualmente ao consumo de bebidas alcoólicas a raiz da violência nos estádios e arenas, no entanto, ainda não foi feito um estudo sério a respeito dessa afirmação. O fator responsável pelas brigas e desavenças ocorridas entre torcedores, pelo que se verifica nas ocorrências policiais, não é o consumo de cerveja e sim o consumo de drogas e outros conhecidos produtos químicos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4"/>
          <w:szCs w:val="24"/>
        </w:rPr>
        <w:t>A venda de bebidas alcoólicas não implica necessariamente, em acréscimo da violência dentro e fora dos estádios e arenas, o maior exemplo foi a realização da Copa do Mundo em 2014, que nos trouxe essa certeza, já que o consumo e comercialização de cervejas foram liberados nos estádios, sem que houvesse registro de qualquer incidente em qualquer das 12 arenas que sediaram os jogos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outro lado, a cerveja possui baixo teor alcoólico, impossível o cidadão embriagar-se e provocar tumultos em função desta degustação levando-se em consideração a curta duração dos jogos de futebol (90 minutos). Até porque quem pretende se embebedar já o faz antecipadamente (em casa ou no bar)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4"/>
          <w:szCs w:val="24"/>
        </w:rPr>
        <w:t>Nesta perspectiva, é preciso levar-se em conta ainda a tradição existente no Pais, de clima tropical, de servir-se uma cerveja gelada no futebol, carnaval e outros eventos populares. Além disso, as grandes cervejarias patrocinam transmissões esportivas via rádio e TV – e inclusive com publicidade nos estádios de futebol. Sem contar que vários estádios e arenas construídos para Copa do mundo levaram o nome de grandes cervejarias: exemplo a Arena Itaipava Fonte Nova (Salvador – Bahia)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livre comercialização nos estádios da cerveja com teor alcoólico de no máximo até 8.5%, já se encontra liberado nos Estados de Goiás, Minas Gerais, Espírito Santo, Bahia, Rio Grande do Norte e agora Rio de Janeiro, e a Câmara Municipal de São Paulo aprovou projeto nesse sentido, de autoria do Vereador Toninho Paiva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4"/>
          <w:szCs w:val="24"/>
        </w:rPr>
        <w:t>Neste sentido, a venda de bebida alcoólica nos estádios estimula a presença do torcedor, aumenta a arrecadação de tributos pelo Estado, aumenta a geração de empregos e não guarda relação com o aumento da violência.</w:t>
      </w:r>
    </w:p>
    <w:p>
      <w:pPr>
        <w:pStyle w:val="Normal"/>
        <w:bidi w:val="0"/>
        <w:ind w:left="426" w:right="-7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6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fevereiro de 20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178</Characters>
  <CharactersWithSpaces>3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02T18:54:00Z</cp:lastPrinted>
  <dcterms:modified xsi:type="dcterms:W3CDTF">2016-02-04T12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