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JOÃO FARIAS, dispõe sobre a comercialização de cerveja nas dependências de estádios de futebol, conjuntos poliesportivos e praças desportivas no Municípi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02T16:10:00Z</cp:lastPrinted>
  <dcterms:modified xsi:type="dcterms:W3CDTF">2016-02-02T1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