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JOÃO FARIAS, dispõe sobre a comercialização de cerveja nas dependências de estádios de futebol, conjuntos poliesportivos e praças desportiva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o projet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02T16:06:00Z</cp:lastPrinted>
  <dcterms:modified xsi:type="dcterms:W3CDTF">2016-02-02T18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