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7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ão So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conceder no corrente exercício, Subvenção Social – Residência Inclusiva,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repasse do recurso financeiro de que trata o artigo anterior será efetuado pela Prefeitura, através do Fundo Municipal de Assistência Social à entidade, em 12 parcelas, durante o corrente exercício, de acordo com desembolso efetuado pelo Fundo Estadual da Assistência Social – Secretaria Estadual de Desenvolvimento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recurso destina-se à seguinte Entida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ÇÃO SOCIAL ESPE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ALTA COMPLEXIDA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grama de Atendimento à Pessoa com Deficiência/Abrig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2"/>
        <w:gridCol w:w="13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 Entidade beneficiada obriga-s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Manter os recursos recebidos em conta bancária específica, permitindo débitos somente para pagamentos de despesas previstas no Plano de Traba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5°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ão ocorrendo a regularização será exigido da entidade beneficiária, se for o caso, a devolução do numerário, com os devidos acréscimos leg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O processo de prestação de Contas deverá ser montado obedecendo à seqüência cronológica dos documentos, e conte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Ofício de encaminhamento da prestação de contas endereçado ao senhor Prefeito Municip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Demonstrativo Integral das Receitas e Despesas, conforme modelo contido no Anexo 24 da Instrução n° 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Cópias dos cheques emitidos nominalmente em favor dos favorecidos, no caso de desembol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-</w:t>
        <w:tab/>
        <w:t>Extrato bancário referente à movimentação dos recursos repass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-</w:t>
        <w:tab/>
        <w:t>Cópia do Balanço Patrimonial e Balanço Financeiro (demonstração da receita e despesa),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-</w:t>
        <w:tab/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-</w:t>
        <w:tab/>
        <w:t>Estatuto Social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-</w:t>
        <w:tab/>
        <w:t>Declaração de Utilidade Pública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-</w:t>
        <w:tab/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As despesas decorrentes da Subvenção Social onerarão as dotações aprovadas através da Lei Municipal nº 8.594/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02T17:32:00Z</dcterms:modified>
  <cp:revision>14</cp:revision>
  <dc:subject/>
  <dc:title/>
</cp:coreProperties>
</file>