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3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2/1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137.259,05 (cento e trinta e sete mil, duzentos e cinquenta e nove reais e cinco centavos), para atender ao aditamento contratual na ordem de 24,53% referente à obra de ampliação de salas de aulas, depósito e passarela coberta na EMEF Altamira Amorim Mantese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FORMA E MELHORIAS EM PREDIOS ESCOLA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7.259,05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7.259,05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os recursos de EXCESSO DE ARRECADAÇÃO, conforme disposto no inciso II, § 1º, do artigo 43, da Lei Federal 4.320/64, apurados durante o exercíci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02T16:44:00Z</dcterms:modified>
  <cp:revision>14</cp:revision>
  <dc:subject/>
  <dc:title/>
</cp:coreProperties>
</file>