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06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2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9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inciso XIII do artigo 6º da Lei Municipal nº 8.532, de 28 de agosto de 2015 (Institui o Conselho Municipal da Diversidade Sexual, órgão consultivo vinculado à Secretaria Municipal de Direitos Humanos e Participação Popular, tendo por objetivo propor e contribuir na normatização e acompanhar e fiscalizar políticas públicas relativas aos direitos de Lésbicas, Gays, Bissexuais, Travestis e Transexuais, sendo um centro permanente de debates entre vários setores da cidade) modificado o inciso mencionado passando a ter um representante do Sistema "S"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7-0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8:00Z</dcterms:created>
  <dc:creator>hm</dc:creator>
  <dc:description/>
  <dc:language>en-US</dc:language>
  <cp:lastModifiedBy/>
  <dcterms:modified xsi:type="dcterms:W3CDTF">2016-02-04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