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ojeto de lei nº 029/16, de iniciativa do Executivo Municipal, altera o inciso XIII do artigo 6º da Lei Municipal nº 8.532, de 28 de agosto de 2015 (Institui o Conselho Municipal da Diversidade Sexual, órgão consultivo vinculado à Secretaria Municipal de Direitos Humanos e Participação Popular, tendo por objetivo propor e contribuir na normatização e acompanhar e fiscalizar políticas públicas relativas aos direitos de Lésbicas, Gays, Bissexuais, Travestis e Transexuais, sendo um centro permanente de debates entre vários setores da cidade) modificado o inciso mencionado passando a ter um representante do Sistema "S"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0</Characters>
  <CharactersWithSpaces>11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2-02T11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