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O presente projeto de lei nº 027/16, da Prefeitura do Município de Araraquara, autoriza o Poder Executivo a conceder, no corrente exercício, Subvenção Social – Residência Inclusiva, até o valor de R$ 60.000,00 (sessenta mil reais), à entidade de Assistência Social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76</Characters>
  <CharactersWithSpaces>11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2T11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