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7/16, da Prefeitura do Município de Araraquara, dispõe sobre a concessão, no corrente exercício, de Subvenção Social – Residência Inclusiva, até o valor de R$ 60.000,00 (sessenta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5</Characters>
  <CharactersWithSpaces>12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2-02T11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