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concessão de Subvenção Social e dá outras providência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Prefeitura, através do Fundo Municipal de Assistência Social à entidade, em 12 parcelas, durante o corrente exercício, de acordo com desembolso efetuado pelo Fundo Estadual da Assistência Social – Secretaria Estadual de Desenvolvimento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recurso destina-se à seguinte Entidade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TEÇÃO SOCIAL ESPECIAL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A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2"/>
        <w:gridCol w:w="13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 Entidade beneficiada obriga-s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 entidade beneficiária, se for o caso, a devolução do numerário, com os devidos acréscimos lega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24 da Instrução n° 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594/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3:00Z</dcterms:created>
  <dc:creator>hm</dc:creator>
  <dc:description/>
  <cp:keywords/>
  <dc:language>en-US</dc:language>
  <cp:lastModifiedBy>rcutiggi</cp:lastModifiedBy>
  <cp:lastPrinted>2016-02-01T12:49:00Z</cp:lastPrinted>
  <dcterms:modified xsi:type="dcterms:W3CDTF">2016-02-01T14:49:00Z</dcterms:modified>
  <cp:revision>4</cp:revision>
  <dc:subject/>
  <dc:title>LEI  Nº  7</dc:title>
</cp:coreProperties>
</file>