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103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29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6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705.662,00 (setecentos e cinco mil e seiscentos e sessenta e dois reais) referente a construção do Centro de Educação e Recreação Parque Gramado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2 de fever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44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2</Characters>
  <CharactersWithSpaces>8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15:00Z</dcterms:created>
  <dc:creator>hm</dc:creator>
  <dc:description/>
  <dc:language>en-US</dc:language>
  <cp:lastModifiedBy/>
  <dcterms:modified xsi:type="dcterms:W3CDTF">2016-02-04T1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