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O presente projeto de lei nº 026/16, da Prefeitura do Município de Araraquara, autoriza a abertura de um Crédito Adicional Especial, até o limite de R$ 705.662,00 (setecentos e cinco mil e seiscentos e sessenta e dois reais) referente a construção do Centro de Educação e Recreação Parque Gramado e dá outras providências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fever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dlo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11</Characters>
  <CharactersWithSpaces>9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2-02T11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