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.187.876,25 (quatro milhões, cento e oitenta e sete mil, oitocentos e setenta e seis reais e vinte cinco centavos), para atender despesas com a construção da Escola Estadual no Vale do Sol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1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8:00Z</dcterms:created>
  <dc:creator>hm</dc:creator>
  <dc:description/>
  <dc:language>en-US</dc:language>
  <cp:lastModifiedBy/>
  <dcterms:modified xsi:type="dcterms:W3CDTF">2016-02-0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