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</w:t>
      </w:r>
      <w:r>
        <w:rPr>
          <w:rFonts w:cs="Arial" w:ascii="Arial" w:hAnsi="Arial"/>
          <w:b/>
          <w:sz w:val="32"/>
          <w:szCs w:val="24"/>
        </w:rPr>
        <w:t>0432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os seguintes serviços de revitalização na Praça “João Bernal”, Bairro Jardim dom Pedro, desta cidade, Fotos anexa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ca dos brinquedos dos playground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da iluminação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talização da quadra (pintura e cestas de basquete)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rada do concreto (bancos quebrados com ferro aparente)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e novos bancos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ca da areia do playground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rto das guias do tanque de areia do playground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praça encontra-se com todos esses déficits o que a torna inadequada para sua utilização, crianças e adultos correm riscos de acidentes. Os moradores solicitam esta melhori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54 27012016 Revitalização Praça João Bernal- Bairro Jardim Dom Ped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4:00Z</dcterms:created>
  <dc:creator>hm</dc:creator>
  <dc:description/>
  <cp:keywords/>
  <dc:language>en-US</dc:language>
  <cp:lastModifiedBy>Erlei Fortunato Cerni Baú</cp:lastModifiedBy>
  <cp:lastPrinted>2016-01-28T13:32:00Z</cp:lastPrinted>
  <dcterms:modified xsi:type="dcterms:W3CDTF">2016-02-02T10:44:00Z</dcterms:modified>
  <cp:revision>2</cp:revision>
  <dc:subject/>
  <dc:title>CÂMARA MUNICIPAL DE ARARAQUARA</dc:title>
</cp:coreProperties>
</file>