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6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Dispõe sobre a comercialização de cerveja nas dependências de estádios de futebol, conjuntos poliesportivos e praças desportivas no Municípi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regulamenta a comercialização de cerveja em estádios de futebol, conjuntos poliesportivos e praças desportivas localizados no Município.</w:t>
      </w:r>
    </w:p>
    <w:p>
      <w:pPr>
        <w:pStyle w:val="Normal"/>
        <w:tabs>
          <w:tab w:val="clear" w:pos="3402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comercialização e o consumo de cerveja são admitidos nos ambientes aludidos no artigo 1º exclusivamente no Campeonato Paulista, Copa do Brasil e Campeonato Brasil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ão será permitida a comercialização de cerveja em quaisquer recipientes que possam ocasionar riscos à integridade física ou à saúde dos consumidor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ão será permitida, também, a entrega de recipientes de vidro, ou a entrega de garrafas ou latas diretamente aos consumidor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comercialização e o consumo de cerveja serão permitidos apenas a maiores de 18 (dezoito) anos de idade, mediante a exibição de documento de identidade hábil a comprovar a idade do consumidor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responsáveis pela comercialização de cerveja nos ambientes aludidos no artigo 1º ficam obrigados a divulgar mensagens de consumo moderado e consciente de bebidas alcoólicas.</w:t>
      </w:r>
    </w:p>
    <w:p>
      <w:pPr>
        <w:pStyle w:val="Normal"/>
        <w:tabs>
          <w:tab w:val="clear" w:pos="3402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3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vedada a comercialização e o consumo de quaisquer outras bebidas alcoólicas nos locais designados no artigo 1º que não seja cerveja.</w:t>
      </w:r>
    </w:p>
    <w:p>
      <w:pPr>
        <w:pStyle w:val="Normal"/>
        <w:tabs>
          <w:tab w:val="clear" w:pos="3402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tabs>
          <w:tab w:val="clear" w:pos="3402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 U S T I F I C A T I V A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393939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color w:val="393939"/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393939"/>
          <w:sz w:val="24"/>
          <w:szCs w:val="24"/>
          <w:shd w:fill="FFFFFF" w:val="clear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393939"/>
          <w:sz w:val="24"/>
          <w:szCs w:val="24"/>
          <w:shd w:fill="FFFFFF" w:val="clear"/>
        </w:rPr>
        <w:tab/>
      </w:r>
      <w:r>
        <w:rPr>
          <w:rFonts w:cs="Arial" w:ascii="Arial" w:hAnsi="Arial"/>
          <w:sz w:val="24"/>
          <w:szCs w:val="24"/>
        </w:rPr>
        <w:t>A venda e o consumo de bebidas alcoólicas em estádios e arenas desportivas é um tema ainda polêmico para a sociedade brasileira, no entanto, o retorno da comercialização de cervejas nos Estádios de futebol e arenas desportivas, é medida que se recomenda por diversas razõ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elas é evitar, nos dias de jogos, a indevida e clandestina venda do produto nos arredores dos estádios, fato que acaba propiciando tumulto, já que a maioria dos torcedores ingressam no estádio quase no início da partida porque ficam até o último segundo bebendo nos arredores do estádi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tribui-se atualmente ao consumo de bebidas alcoólicas a raiz da violência nos estádios e arenas, no entanto, ainda não foi feito um estudo sério a respeito dessa afirmação. O fator responsável pelas brigas e desavenças ocorridas entre torcedores, pelo que se verifica nas ocorrências policiais, não é o consumo de cerveja e sim o consumo de drogas e outros conhecidos produtos químico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nda de bebidas alcoólicas não implica necessariamente, em acréscimo da violência dentro e fora dos estádios e arenas, o maior exemplo foi a realização da Copa do Mundo em 2014, que nos trouxe essa certeza, já que o consumo e comercialização de cervejas foram liberados nos estádios, sem que houvesse registro de qualquer incidente em qualquer das 12 arenas que sediaram os jogo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outro lado, a cerveja possui baixo teor alcoólico, impossível o cidadão embriagar-se e provocar tumultos em função desta degustação levando-se em consideração a curta duração dos jogos de futebol (90 minutos). Até porque quem pretende se embebedar já o faz antecipadamente (em casa ou no bar)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perspectiva, é preciso levar-se em conta ainda a tradição existente no Pais, de clima tropical, de servir-se uma cerveja gelada no futebol, carnaval e outros eventos populares. Além disso, as grandes cervejarias patrocinam transmissões esportivas via rádio e TV – e inclusive com publicidade nos estádios de futebol. Sem contar que vários estádios e arenas construídos para Copa do mundo levaram o nome de grandes cervejarias: exemplo a Arena Itaipava Fonte Nova (Salvador – Bahia)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ivre comercialização nos estádios da cerveja com teor alcoólico de no máximo até 8.5%, já se encontra liberado nos Estados de Goiás, Minas Gerais, Espírito Santo, Bahia, Rio Grande do Norte e agora Rio de Janeiro, e a Câmara Municipal de São Paulo aprovou projeto nesse sentido, de autoria do Vereador Toninho Paiv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a venda de bebida alcoólica nos estádios estimula a presença do torcedor, aumenta a arrecadação de tributos pelo Estado, aumenta a geração de empregos e não guarda relação com o aumento da violênc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2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6-02-02T17:22:00Z</cp:lastPrinted>
  <dcterms:modified xsi:type="dcterms:W3CDTF">2016-02-02T19:24:00Z</dcterms:modified>
  <cp:revision>43</cp:revision>
  <dc:subject/>
  <dc:title/>
</cp:coreProperties>
</file>